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sz w:val="20"/>
          <w:szCs w:val="20"/>
        </w:rPr>
      </w:pPr>
      <w:r>
        <w:rPr>
          <w:szCs w:val="20"/>
        </w:rPr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-443865</wp:posOffset>
                </wp:positionV>
                <wp:extent cx="1582420" cy="6508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50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従来型多床室（本館・東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のみ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6pt;height:51.25pt;mso-wrap-distance-left:9.05pt;mso-wrap-distance-right:9.05pt;mso-wrap-distance-top:0pt;mso-wrap-distance-bottom:0pt;margin-top:-34.9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従来型多床室（本館・東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のみ申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-443865</wp:posOffset>
                </wp:positionV>
                <wp:extent cx="1609725" cy="650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50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ユニット型個室（西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のみ申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75pt;height:51.25pt;mso-wrap-distance-left:9.05pt;mso-wrap-distance-right:9.05pt;mso-wrap-distance-top:0pt;mso-wrap-distance-bottom:0pt;margin-top:-34.9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ユニット型個室（西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のみ申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9270</wp:posOffset>
                </wp:positionH>
                <wp:positionV relativeFrom="paragraph">
                  <wp:posOffset>-443865</wp:posOffset>
                </wp:positionV>
                <wp:extent cx="1609725" cy="65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50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従来型多床室・ユニット型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両方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75pt;height:51.25pt;mso-wrap-distance-left:9.05pt;mso-wrap-distance-right:9.05pt;mso-wrap-distance-top:0pt;mso-wrap-distance-bottom:0pt;margin-top:-34.95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従来型多床室・ユニット型個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両方申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b/>
          <w:bCs/>
          <w:sz w:val="20"/>
        </w:rPr>
        <w:t>上記のいずれかに必ず〇を記入してくださるようお願い致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1260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指定介護老人福祉施設　さわやか苑　入所申込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指定介護老人福祉施設　さわやか苑　施設長　様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〒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 w:val="24"/>
        </w:rPr>
      </w:pPr>
      <w:r>
        <w:rPr>
          <w:w w:val="74"/>
          <w:kern w:val="0"/>
          <w:sz w:val="24"/>
        </w:rPr>
        <w:t>（フリガナ</w:t>
      </w:r>
      <w:r>
        <w:rPr>
          <w:spacing w:val="7"/>
          <w:w w:val="74"/>
          <w:kern w:val="0"/>
          <w:sz w:val="24"/>
        </w:rPr>
        <w:t>）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　　　　　　　　　　　　　　明・大・昭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 w:val="24"/>
          <w:u w:val="single"/>
        </w:rPr>
      </w:pPr>
      <w:r>
        <w:rPr>
          <w:sz w:val="24"/>
          <w:u w:val="single"/>
        </w:rPr>
        <w:t>生年月日　　　　年　　　　月　　　　日（　　　　歳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 w:val="24"/>
        </w:rPr>
      </w:pPr>
      <w:r>
        <w:rPr>
          <w:sz w:val="24"/>
          <w:u w:val="single"/>
        </w:rPr>
        <w:t>電話番号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4"/>
        </w:rPr>
        <w:t>　指定介護老人福祉施設</w:t>
      </w:r>
      <w:r>
        <w:rPr>
          <w:sz w:val="24"/>
          <w:u w:val="single"/>
        </w:rPr>
        <w:t>　　さわやか苑　　</w:t>
      </w:r>
      <w:r>
        <w:rPr>
          <w:sz w:val="24"/>
        </w:rPr>
        <w:t>に入所したいので、関係書類を添えて申込み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170"/>
        <w:gridCol w:w="4485"/>
        <w:gridCol w:w="780"/>
        <w:gridCol w:w="1653"/>
      </w:tblGrid>
      <w:tr>
        <w:trPr>
          <w:trHeight w:val="70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元引受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元引受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585" w:leader="none"/>
        </w:tabs>
        <w:snapToGrid w:val="true"/>
        <w:ind w:left="567" w:hanging="567"/>
        <w:rPr>
          <w:sz w:val="24"/>
        </w:rPr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今後、施設からの連絡は、上記の身元引受人の方にいたします。</w:t>
      </w:r>
    </w:p>
    <w:p>
      <w:pPr>
        <w:pStyle w:val="Footer"/>
        <w:tabs>
          <w:tab w:val="clear" w:pos="4252"/>
          <w:tab w:val="clear" w:pos="8504"/>
          <w:tab w:val="left" w:pos="585" w:leader="none"/>
        </w:tabs>
        <w:snapToGrid w:val="true"/>
        <w:ind w:left="592" w:hanging="0"/>
        <w:rPr>
          <w:sz w:val="24"/>
        </w:rPr>
      </w:pPr>
      <w:r>
        <w:rPr>
          <w:sz w:val="24"/>
        </w:rPr>
        <w:t>・申込書を提出する際には「介護保険被保険者証」のコピーを添付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418" w:footer="567" w:bottom="851"/>
          <w:pgNumType w:fmt="decimal"/>
          <w:formProt w:val="false"/>
          <w:textDirection w:val="lrTb"/>
          <w:docGrid w:type="linesAndChars" w:linePitch="428" w:charSpace="4294962789"/>
        </w:sectPr>
        <w:pStyle w:val="Footer"/>
        <w:tabs>
          <w:tab w:val="clear" w:pos="4252"/>
          <w:tab w:val="clear" w:pos="8504"/>
          <w:tab w:val="left" w:pos="585" w:leader="none"/>
        </w:tabs>
        <w:snapToGrid w:val="true"/>
        <w:ind w:left="59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/>
      </w:pPr>
      <w:r>
        <w:rPr>
          <w:b/>
          <w:bCs/>
          <w:spacing w:val="32"/>
          <w:kern w:val="0"/>
        </w:rPr>
        <w:t>状況申告</w:t>
      </w:r>
      <w:r>
        <w:rPr>
          <w:b/>
          <w:bCs/>
          <w:spacing w:val="2"/>
          <w:kern w:val="0"/>
        </w:rPr>
        <w:t>書</w:t>
      </w:r>
      <w:r>
        <w:rPr>
          <w:b/>
          <w:bCs/>
          <w:kern w:val="0"/>
        </w:rPr>
        <w:t>　　　　　　　　　　　　　　　　　　　　</w:t>
      </w:r>
      <w:r>
        <w:rPr/>
        <w:t>※空欄に記載、該当箇所に○印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07"/>
        <w:gridCol w:w="866"/>
        <w:gridCol w:w="677"/>
        <w:gridCol w:w="850"/>
        <w:gridCol w:w="589"/>
        <w:gridCol w:w="404"/>
        <w:gridCol w:w="425"/>
        <w:gridCol w:w="425"/>
        <w:gridCol w:w="198"/>
        <w:gridCol w:w="227"/>
        <w:gridCol w:w="426"/>
        <w:gridCol w:w="425"/>
        <w:gridCol w:w="425"/>
        <w:gridCol w:w="231"/>
        <w:gridCol w:w="172"/>
        <w:gridCol w:w="347"/>
        <w:gridCol w:w="349"/>
      </w:tblGrid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希望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：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：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状態区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・大・昭　　　年　　　月　　　日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被保険者番号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・区・町・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認定有効期間</w:t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年　　　月　　　日～　　　　　年　　　月　　　日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についての本人の意思</w:t>
            </w:r>
          </w:p>
        </w:tc>
        <w:tc>
          <w:tcPr>
            <w:tcW w:w="6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１．希望している　　　２．希望していない　　　３．判断できない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の家族構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続　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職　　業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中連絡先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以外の家族構成</w:t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近親者の状況（同居以外の子供。子供がいない場合は、兄弟、甥、姪）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続　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職　　業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・連絡先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介護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：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者の状況</w:t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介護する人がいない。</w:t>
            </w:r>
          </w:p>
        </w:tc>
      </w:tr>
      <w:tr>
        <w:trPr/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介護者が高齢である。（　　　　　　歳）</w:t>
            </w:r>
          </w:p>
        </w:tc>
      </w:tr>
      <w:tr>
        <w:trPr/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．介護者が病弱である。（病名：　　　　　　　　　　通院先：　　　　　　　　　　）</w:t>
            </w:r>
          </w:p>
        </w:tc>
      </w:tr>
      <w:tr>
        <w:trPr/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複数の人を介護している。（他の要介護者氏名：　　　　　　　　　　　　　　　）</w:t>
            </w:r>
          </w:p>
        </w:tc>
      </w:tr>
      <w:tr>
        <w:trPr/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主たる介護者が生計中心者として働いている。</w:t>
            </w:r>
          </w:p>
        </w:tc>
      </w:tr>
      <w:tr>
        <w:trPr/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．その他（　　　　　　　　　　　　　　　　　　　　　　　　　　　　　　　　　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linesAndChars" w:linePitch="455" w:charSpace="4294965657"/>
        </w:sectPr>
        <w:pStyle w:val="Normal"/>
        <w:rPr/>
      </w:pPr>
      <w:r>
        <w:rPr/>
      </w:r>
    </w:p>
    <w:p>
      <w:pPr>
        <w:pStyle w:val="Normal"/>
        <w:rPr/>
      </w:pPr>
      <w:r>
        <w:rPr/>
        <w:t>第３号様式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空欄に記載、該当箇所に○印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2"/>
        <w:gridCol w:w="708"/>
        <w:gridCol w:w="142"/>
        <w:gridCol w:w="1134"/>
        <w:gridCol w:w="436"/>
        <w:gridCol w:w="1160"/>
        <w:gridCol w:w="2323"/>
      </w:tblGrid>
      <w:tr>
        <w:trPr/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の居る所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自宅　　　２．病院　　　３．他施設（施設の種類　　　　　　　　　　　　　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その他（　　　　　　　　　　　　　　　　　　　　　　　　　　　　　　　　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外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場　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養への申込状況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三山園　　・ワールドナーシングホーム　　・船橋梨香園　　・古和釜恵の郷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南生苑　　・船橋百寿苑　　・船橋あさひ苑　　・第２ワールドナーシングホー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ローゼンヴィラ藤原　　・さわやか苑　　・オレンジガーデン　　・朋松苑</w:t>
            </w:r>
          </w:p>
        </w:tc>
      </w:tr>
      <w:tr>
        <w:trPr>
          <w:trHeight w:val="39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・船橋健恒会ケアセンター　　・習志野台みゆき苑　　・ひかりの郷　　・さくら館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  <w:tc>
          <w:tcPr>
            <w:tcW w:w="69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プレーゲ船橋　　・南三咲　　・つぼい愛の郷　　・三咲館　　・たか音の杜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left w:val="single" w:sz="4" w:space="0" w:color="000000"/>
              <w:bottom w:val="dashSmallGap" w:sz="8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船橋笑寿苑　　・みやぎ台南生苑　　・船橋健恒会ケアセンター南館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船橋愛弘園　　・アグリ・ケアホームいこいの森　　・ふなばし翔裕園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dashSmallGap" w:sz="8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その他（　　　　　　　　　　　　　　　　　　　　　　　　　　　　　　　　　）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往症名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癒時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癒時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主な病名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症時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～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症時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～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の方に</w:t>
            </w:r>
          </w:p>
          <w:p>
            <w:pPr>
              <w:pStyle w:val="Normal"/>
              <w:ind w:firstLine="1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聞きします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み薬　　　　　　　無　・　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ンスリン注射　　　無　・　有　（　　　回／日）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かりつけ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主治医師名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名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医療機関所在地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主治医氏名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宅サービスについて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利用している　　　２．利用していない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ケアマネジャー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事業所名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氏名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2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連絡先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利用中のサービス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所を希望する理由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在宅で介護ができない状況をわかりやすく記入してください。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linesAndChars" w:linePitch="393" w:charSpace="4294965657"/>
        </w:sectPr>
      </w:pPr>
    </w:p>
    <w:p>
      <w:pPr>
        <w:pStyle w:val="Normal"/>
        <w:rPr/>
      </w:pPr>
      <w:r>
        <w:rPr/>
        <w:t>第４号様式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空欄に記載、該当箇所に○印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50"/>
        <w:gridCol w:w="1560"/>
        <w:gridCol w:w="797"/>
        <w:gridCol w:w="488"/>
        <w:gridCol w:w="2684"/>
        <w:gridCol w:w="799"/>
      </w:tblGrid>
      <w:tr>
        <w:trPr/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身体状況及び日常生活動作の状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視　力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正常　　２．大きい字なら見える　　３．ほとんど見えない　　４．全く見えない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聴力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正常　　２．大声なら聞こえる　　３．ほとんど聞こえない　　４．全く聞こえない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話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正常　　２．やや不自由　　３．ほとんど話せない　　４．全く話せない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歩行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杖を使用して可能　　３．半介助　　４．全介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車いすの仕様：無・有　　　自走：可・不可　　　移乗：可・不可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声かけ、見守りが必要　　３．半介助　　４．全介助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１．普通食　　２．粥　　３．きざみ食　　４．流動食　　５．糖尿病食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６．鼻腔栄養　　７．胃ろう　　８．その他制限食（　　　　　　　　　　　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せつ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声かけ、見守りが必要　　３．半介助　　４．全介助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衣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声かけ、見守りが必要　　３．半介助　　４．全介助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声かけ、見守りが必要　　３．半介助　　４．全介助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等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無　・　有（障害名　　　　　　　　　　　　　　　　　　　　　　　　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ずれ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無　・　有（部位と大きさ　　　　　　　　　　　　　　　　　　　　　）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及び行動の状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認知症の状況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　・　Ⅰ　・　Ⅱ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・　Ⅱ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・　Ⅲ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・　Ⅲ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・　Ⅳ　・　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ケアマネジャーに聞いてください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問題行動について、項目ごとに該当する数字を記入してください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・問題行動がない場合は「１」を記入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か月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以上ある場合は「２」を記入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週間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以上ある場合は「３」を記入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害妄想になる</w:t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情が不安定になる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幻覚や幻想がある</w:t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暴言や暴行がある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不眠や昼夜逆転がある</w:t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徘徊がある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声や奇声を発する</w:t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潔行為がある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癖や盗癖がある</w:t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傷行為が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食行為がある</w:t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嘘をつくことがある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認知症等の状況や問題行動で困っている点を記入してください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jc w:val="cent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jc w:val="cent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Style12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3">
    <w:name w:val="ヘッダー (文字)"/>
    <w:qFormat/>
    <w:rPr>
      <w:kern w:val="2"/>
      <w:sz w:val="22"/>
      <w:szCs w:val="22"/>
    </w:rPr>
  </w:style>
  <w:style w:type="character" w:styleId="Style14">
    <w:name w:val="フッター (文字)"/>
    <w:qFormat/>
    <w:rPr>
      <w:kern w:val="2"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sz w:val="21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8:00Z</dcterms:created>
  <dc:creator>kuwano-bungo</dc:creator>
  <dc:description/>
  <cp:keywords/>
  <dc:language>en-US</dc:language>
  <cp:lastModifiedBy>sawayaka02</cp:lastModifiedBy>
  <cp:lastPrinted>2015-04-08T10:28:00Z</cp:lastPrinted>
  <dcterms:modified xsi:type="dcterms:W3CDTF">2024-09-29T04:05:00Z</dcterms:modified>
  <cp:revision>8</cp:revision>
  <dc:subject/>
  <dc:title/>
</cp:coreProperties>
</file>